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                                                                              Brodnica 2014.10.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 G  Ł  O  S  Z  E  N  I 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pytanie ofertowe nr ZO/9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(dotyczy dostawy: pomp infuzyjnych strzykawkowych - szt. 3 oraz statywu do montażu pomp infuzyjnych – szt. 1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 8 Ustawy z dnia 2004.01.29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dre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e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56 66 89 100;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Fax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 56 66 89 10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mai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trona internetow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.         PŁAT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edmiotem zamówienia jest dostaw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mp infuzyjnych strzykawkowych szt. 3 oraz statywu do montażu pomp szt. 1, wg parametrów i wymagań określonych w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u nr 1 do zapytania ofertowego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który po wypełnieniu i podpisaniu należy załączyć do oferty)</w:t>
      </w:r>
      <w:r>
        <w:rPr>
          <w:rFonts w:cs="Arial" w:ascii="Arial" w:hAnsi="Arial"/>
          <w:b/>
          <w:bCs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nie dopuszcza możliwości powierzenia części lub całości zamówienia podwykonawco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 terminie 30 dni od dnia podpisania umowy ale nie później jak do 20.11.2014 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erowana do Zamawiającego na adres jak wyżej w zamkniętej, nieprzezroczystej koperci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perta musi być opatrzona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„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ferta na dostawę pomp strzykawkowych.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ie otwierać przed dniem 2014.10.14 godziną 10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ierać adres lub siedzibę Oferenta, numer telefonu, numer NIP, inne dane kontaktow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2 do zapytania ofertowego tj. Druk oferty oraz załącznik    nr 3 do zapytania ofertowego tj. Formularz cenowy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ierające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ę brutto wyrażoną w polskich złotych, zawierającą w sobie prawidłowy podatek VAT (ustalony na dzień składania ofert). Podana cena winna obejmować całość przedmiotu zapytania ofertowego, uwzględniająca wszystkie koszty związane z dostawą stanowiącą jej przedmiot, określone w załączonej do ogłoszenia umowie. Podana cena uwzględnia wszystkie upusty i rabaty i jest ostateczna. Wykonawca może zaproponować tylko jedną cenę i nie może jej zmieni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ypełniony i podpisany wykaz parametrów i wymagań tj. </w:t>
      </w:r>
      <w:r>
        <w:rPr>
          <w:rFonts w:cs="Arial" w:ascii="Arial" w:hAnsi="Arial"/>
          <w:b/>
          <w:bCs/>
          <w:sz w:val="22"/>
          <w:szCs w:val="22"/>
          <w:u w:val="none"/>
        </w:rPr>
        <w:t>załącznik nr 1 do zapytania ofertowego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akceptowaną treść projektu umowy załączonej jako </w:t>
      </w:r>
      <w:r>
        <w:rPr>
          <w:rFonts w:cs="Arial" w:ascii="Arial" w:hAnsi="Arial"/>
          <w:b/>
          <w:bCs/>
          <w:sz w:val="22"/>
          <w:szCs w:val="22"/>
          <w:u w:val="none"/>
        </w:rPr>
        <w:t>załącznik nr 4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ficjalne foldery, ulotki producenta potwierdzające oferowane parametry techniczne urządzenia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szystkie składane dokumenty muszą być podpisane, a kserokopie dokumentów podpisane "za zgodność z oryginałem" przez Oferent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.       WYJAŚNIENIA  DOTYCZĄCE  PRZEDMIOTU  ZAMÓWI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dopuszcza możliwość składania zapytań przez Wykonawców dotyczących zapytania ofertow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26" w:right="0" w:hanging="30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ytania na które Zamawiający udzieli odpowiedzi można kierować do Zamawiającego pisemnie drogą pocztową na adres jak wyżej lub faksem na podany wyżej numer </w:t>
      </w:r>
      <w:r>
        <w:rPr>
          <w:rFonts w:cs="Arial" w:ascii="Arial" w:hAnsi="Arial"/>
          <w:b/>
          <w:bCs/>
          <w:sz w:val="22"/>
          <w:szCs w:val="22"/>
          <w:u w:val="none"/>
        </w:rPr>
        <w:t>do dnia 2014.10.10 r. Po upływie niniejszego terminu Zamawiający nie będzie miał obowiązku odpowiada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26" w:right="0" w:hanging="27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reść zapytań i odpowiedzi do zapytań Zamawiający opublikuje na stronie internetowej w zakładce zapytania ofertowego nr ZO/8/2014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452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będzie odpowiadał na zapytania indywidualni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.      MIEJSCE ORAZ 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dnia 2014.10.15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twarcie i ocena ofert zostanie dokonana w </w:t>
      </w:r>
      <w:r>
        <w:rPr>
          <w:rFonts w:cs="Arial" w:ascii="Arial" w:hAnsi="Arial"/>
          <w:b/>
          <w:bCs/>
          <w:sz w:val="22"/>
          <w:szCs w:val="22"/>
          <w:u w:val="none"/>
        </w:rPr>
        <w:t>dniu 2014.10.15 o godz. 10:15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 świetlicy Pogotowia Ratunkowego w ZOZ Brodnica przy ul. Wiejskiej 9. Otwarcie ofert jest jaw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I.  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toku badania i oceny ofert Zamawiający może żądać od Oferentów uzupełnienia wypełnionego załącznika nr 1 w przypadku gdy zawiera błędy lub gdy jest niekompletny. Zamawiający może wezwać o uzupełnienie dokumentu tylko jeden ra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uzna, że oferowane pompy infuzyjne strzykawkowe spełniają warunki techniczne, gdy zostaną spełnione wszystkie warunki określone w załączniku nr 1 (wszystkie odpowiedzi </w:t>
      </w:r>
      <w:r>
        <w:rPr>
          <w:rFonts w:cs="Arial" w:ascii="Arial" w:hAnsi="Arial"/>
          <w:b/>
          <w:bCs/>
          <w:sz w:val="22"/>
          <w:szCs w:val="22"/>
          <w:u w:val="none"/>
        </w:rPr>
        <w:t>tak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). Spełnianie warunków należy potwierdzić również folderami załączonymi do oferty. Oferty które nie spełniają warunków załącznika nr 1 do ogłoszenia zostaną odrzucone i nie będą brane pod uwagę przy porównaniu ce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X.   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może unieważnić zapytanie ofertowe bez wyboru oferty najkorzystniejszej w przypadku gdy wartość ofert przekroczy jego możliwości finansowe. Zamawiający poda przed otwarciem ofert kwotę jaką zamierza przeznaczyć na realizację dosta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 wyborze najkorzystniejszej oferty Zamawiający powiadomi Oferentów pisemnie i za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średnictwem strony internetowej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.      O UDZIELENIE ZAMÓWIENIA MOGĄ UBIEGAĆ SIĘ WYKONAWCY POSIADAJĄCY NIEZBĘDNE UPRAWNIENIA W ZAKRESIE PRZEPROWADZENIA DOSTAWY STANOWIĄCEJ PRZEDMIOT  ZAMÓWIE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ykonawcy którzy złożą ofertę będą nią związani przez 30 dni. Zamawiający zastrzega sobie możliwość złożenia wniosku o wyrażenie zgody na przedłużenie terminu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1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estawienie parametrów i wymagań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2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rmularz - Druk ofert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3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4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  <w:lvl w:ilvl="1">
      <w:start w:val="1"/>
      <w:numFmt w:val="decimal"/>
      <w:lvlText w:val="%2."/>
      <w:lvlJc w:val="left"/>
      <w:pPr>
        <w:tabs>
          <w:tab w:val="num" w:pos="1067"/>
        </w:tabs>
        <w:ind w:left="1067" w:hanging="360"/>
      </w:pPr>
    </w:lvl>
    <w:lvl w:ilvl="2">
      <w:start w:val="1"/>
      <w:numFmt w:val="decimal"/>
      <w:lvlText w:val="%3."/>
      <w:lvlJc w:val="left"/>
      <w:pPr>
        <w:tabs>
          <w:tab w:val="num" w:pos="1427"/>
        </w:tabs>
        <w:ind w:left="1427" w:hanging="360"/>
      </w:pPr>
    </w:lvl>
    <w:lvl w:ilvl="3">
      <w:start w:val="1"/>
      <w:numFmt w:val="decimal"/>
      <w:lvlText w:val="%4."/>
      <w:lvlJc w:val="left"/>
      <w:pPr>
        <w:tabs>
          <w:tab w:val="num" w:pos="1787"/>
        </w:tabs>
        <w:ind w:left="1787" w:hanging="360"/>
      </w:pPr>
    </w:lvl>
    <w:lvl w:ilvl="4">
      <w:start w:val="1"/>
      <w:numFmt w:val="decimal"/>
      <w:lvlText w:val="%5."/>
      <w:lvlJc w:val="left"/>
      <w:pPr>
        <w:tabs>
          <w:tab w:val="num" w:pos="2147"/>
        </w:tabs>
        <w:ind w:left="2147" w:hanging="360"/>
      </w:pPr>
    </w:lvl>
    <w:lvl w:ilvl="5">
      <w:start w:val="1"/>
      <w:numFmt w:val="decimal"/>
      <w:lvlText w:val="%6."/>
      <w:lvlJc w:val="left"/>
      <w:pPr>
        <w:tabs>
          <w:tab w:val="num" w:pos="2507"/>
        </w:tabs>
        <w:ind w:left="2507" w:hanging="360"/>
      </w:pPr>
    </w:lvl>
    <w:lvl w:ilvl="6">
      <w:start w:val="1"/>
      <w:numFmt w:val="decimal"/>
      <w:lvlText w:val="%7."/>
      <w:lvlJc w:val="left"/>
      <w:pPr>
        <w:tabs>
          <w:tab w:val="num" w:pos="2867"/>
        </w:tabs>
        <w:ind w:left="2867" w:hanging="360"/>
      </w:pPr>
    </w:lvl>
    <w:lvl w:ilvl="7">
      <w:start w:val="1"/>
      <w:numFmt w:val="decimal"/>
      <w:lvlText w:val="%8."/>
      <w:lvlJc w:val="left"/>
      <w:pPr>
        <w:tabs>
          <w:tab w:val="num" w:pos="3227"/>
        </w:tabs>
        <w:ind w:left="3227" w:hanging="360"/>
      </w:pPr>
    </w:lvl>
    <w:lvl w:ilvl="8">
      <w:start w:val="1"/>
      <w:numFmt w:val="decimal"/>
      <w:lvlText w:val="%9."/>
      <w:lvlJc w:val="left"/>
      <w:pPr>
        <w:tabs>
          <w:tab w:val="num" w:pos="3587"/>
        </w:tabs>
        <w:ind w:left="3587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49Z</dcterms:created>
  <dc:creator/>
  <dc:description/>
  <dc:language>en-US</dc:language>
  <cp:lastModifiedBy/>
  <cp:lastPrinted>2014-05-12T12:35:00Z</cp:lastPrinted>
  <cp:revision>0</cp:revision>
  <dc:subject/>
  <dc:title/>
</cp:coreProperties>
</file>